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31 Agosto 2020</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CAMMINARE E VIVERE PER 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Signore non governa i cuori della sua Chiesa, sia universale che particolare o qualsiasi altra comunità sia fatta di poche persone che di molte, avviene sempre la confusione delle lingue. Non ci si comprende più. Ognun pensa e parla dal suo cuore. Agisce dalla sua volontà. Quando il Signore non è più cercato secondo la sua purissima volontà, ecco cosa avviene: “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Gen 11,1-9).  È in Dio che ogni comunione si edifica e si sviluppa. Ci si separa da Lui, fonte di ogni comunione nel suo Santo Spirito, ogni cuore parla la sua lingua. Ogni mente pensa i suoi pensie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nvece quando lo Spirito Santo governa cuore e mente di ogni discepolo di Gesù, ritorna la comunione, la comprensione, il dialogo. La Parola è quella di Dio e gli uomini si comprendono perché tutti comprendono la Parola della verità e della carità che è di Dio. Ma chi comprende? Chi è nello Spirito Santo. Chi è di buona volontà e cerca il Signore in semplicità di cuore: “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 (At 2,1-13). La comunione è la vera ricchezza della comun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cosa avviene nel Libro dei Numeri, Mosè obbedisce a Dio. I leviti obbediscono ad ogni Parola proferita da Mosè. Ognuno sa cosa fare. Ognuno sa qual è il suo lavoro da svolgere: “Tutti i censiti che Mosè, Aronne e i prìncipi d’Israele censirono presso i leviti, secondo le loro famiglie, secondo i loro casati paterni, dai trent’anni fino ai cinquant’anni, quanti prestavano servizio di lavoro e servizio di trasporto nella tenda del convegno, tutti quelli di cui si fece il censimento, furono ottomilacinquecentoottanta. Per ordine del Signore li censirono, per mezzo di Mosè, uno per uno, assegnando a ciascuno il servizio che doveva fare e ciò che doveva trasportare. Il loro censimento fu quello che il Signore aveva ordinato a Mosè” (Num 4,46-49). Ma tutto e sempre è il frutto dell’obbedienza a Colui che è preposto per creare la comun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hiesa è una. Il tempio di Dio è uno. Ognuno di questo tempio è una pietra particolare. Il posto che ogni pietra deve occupare gli è assegnato dallo Spirito Santo. Se ci si separa dallo Spirito, ognuno diviene un creatore di disordine.  Occupa un posto o più posti non assegnati a lui allo Spirito Santo: “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 (1Pt 2,1-10). Ognuno si chieda: conosco il posto che mi ha assegnato lo Spirito Santo? Mi rendo ogni giorno degno di esso con una esemplare crescita nelle virtù? Oppure mi abbandono al vizio e al peccato con grande disinvoltura? Ognuno è obbligato a rispettare le disposizioni dello Spiri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DENTRO LA CHIESA, PER LA CHIESA, CON 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ima Legge, la Legge universale, cioè obbligatoria per tutti, per stare dentro la Chiesa, lavorando per la Chiesa e con la Chiesa, è la carità: “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1-7). Se non cresciamo nella carità, abbiamo un corpo inadatto, una mente incapace, una volontà non buona, perché si lavori nella Chiesa, per la Chiesa. La carità è la vera scuola permanente della nostra formazione ecclesiale. Se questa scuola non viene frequentata, nessuno potrà mai lavorare nella Chiesa, per la Chiesa, con la Chiesa. Gli manca la qualifica necessaria per il lavo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Maestro che presiede alla sua edificazione è lo Spirito Santo.  È Lui che crea ogni “Maestranza” e ogni “Operaio”. È Lui che stabilisce chi deve fare una cosa e chi ne deve fare un’altra: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Cfr. 12,1-30). Se ci si separa dallo Spirito Santo, ognuno agirà dal suo cuore e la stupenda opera di Dio sarà distrut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fine di ogni “Maestranza” e “operaio” della Chiesa di Dio è uno solo: L’edificazione del corpo di Cristo. Come si edifica il corpo di Cristo secondo verità? Crescendo ognuno in piena e perfetta conformazione a Lui, che è il Crocifisso. Lavorando e impegnando ogni energia nella missione evangelizzatrice per aggiungere al corpo di Cristo nuovi membri: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Se il corpo di Cristo non viene edificato nella santità, per parte nostra mai si aggiungeranno altri membri. Se noi non ci edifichiamo nella verità, diveniamo anche persone che scandalizzano e allontanano dall’avvicinarsi a Cristo Signore. Senza lo Spirito Santo, che è il nostro “Maestro”, anche per noi potrebbe accadere ciò che riferisce il libro dei Giudici: “In quel medesimo tempo, gli Israeliti se ne andarono ciascuno nella sua tribù e nella sua famiglia e da quel luogo ciascuno si diresse verso la sua eredità. In quel tempo non c’era un re in Israele; ognuno faceva come gli sembrava bene (Gdc 21,24-25). È cosa giusta che ognuno si chieda: “Mi elevo ogni giorno in santità? Oppure anziché crescere acquisisco ogni giorni vizi e trasgressione dei Comandamenti? Sono di scandalo per il mio comportamento, oppure attraverso la mia perfetta esemplarità, suscito desiderio per Cristo Signore?”. Chi è nello Spirito Santo saprà darsi la giusta risposta. Chi è senza lo Spirito Santo, darà risposte secondo il suo cuore di ferro e la sua anima di pietra. Lo Spirito Santo però agisce sempre per via immediata e per via mediata. La via mediata dello Spirito Santo sono i Pastori. A volte il loro discernimento è obbligatorio. Agisce anche per mezzo delle persone timorate di Dio che vivono accanto a noi. Una persona che vive con il timore del Signore è un vero balsamo di verità per la nostra ani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CON LA MADRE D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edo la Vergine Maria, Madre della Chiesa, nella figura biblica della donna forte, amministratrice di tutta la sua casa: “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 Pensa a un campo e lo acquista e con il frutto delle sue mani pianta una vigna. Si cinge forte i fianchi e rafforza le sue braccia. È soddisfatta, perché i suoi affari vanno bene; neppure di notte si spegne la sua lampada. Stende la sua mano alla conocchia e le sue dita tengono il fus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pre le sue palme al misero, stende la mano al povero. Non teme la neve per la sua famiglia, perché tutti i suoi familiari hanno doppio vestito. Si è procurata delle coperte, di lino e di porpora sono le sue vesti. Suo marito è stimato alle porte della città, quando siede in giudizio con gli anziani del luogo. Confeziona tuniche e le vende e fornisce cinture al mercante. Forza e decoro sono il suo vestito e fiduciosa va incontro all’avvenire. Apre la bocca con saggezza e la sua lingua ha solo insegnamenti di bontà. Sorveglia l’andamento della sua casa e non mangia il pane della pigrizia. 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 (Pr 31,10-3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edo la Vergine Maria, Madre della Chiesa, nel racconto evangelico delle nozze di Cana. Qui Maria è la donna vigile, attenta, sapiente, intelligente, forte, piena di Spirito Santo. Lei parla al Figlio e manifesta il grande disagio degli sposi. Parla ai servi e dice loro di fare tutto ciò che Gesù avrebbe chiesto loro. Vedo la Vergine Maria, Madre della Chiesa, ai piedi della croce. Sul Golgota Lei non solo offre il Figlio suo al Padre, più che Abramo, ma anche accoglie Giovanni come suo vero figlio lasciandosi prendere da Giovanni come sua vera Madre. Infine vedo la Vergine Maria, Madre della Chiesa, nel Cenacolo in preghiera con tutta la comunità nascente che invoca la venuta dello Spirito Santo. Di questa prima comunità Lei è la Madre che infonde forza, coraggio, dona consolazione, vera speranza, ricchezza di fede nel Figlio su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edo oggi la Vergine Maria, Madre della Chiesa, assisa alla destra del Figlio suo, nei cieli santi, mentre presenta a Gesù tutto le preghiere, le invocazioni, le suppliche che dal cuore dei suoi figli giungono al suo cuore. Ma anche mentre dialoga con il Figlio e ancora una volta, come alle nozze di Cana, chiede al Figlio che intervenga con la sua potente grazia, ma anche chiede ad ognuno dei suoi figli di porsi in ascolto umile del Figlio suo, perché solo da questo ascolto, sulla tavola dell’umanità vi sarà il buon vino della grazia, della conversione, della santificazione per la conversione di molte anime. Madre della Chiesa, presenta oggi a Gesù ogni cuore perché ascolti solo Lu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ama la Vergine Maria secondo purezza di verità, amerà anche la Chiesa con purezza di verità. Chi ama la Vergine Maria solo con le labbra, perché il suo cuore è lontano da Lei, anche la Chiesa l’amerà con le labbra. Reciterà a memoria la frase: “Io sono nella Chiesa, per la Chiesa, con la Chiesa”, ma sono le labbra, il suo cuore è lontano, lontanissimo. Le opere lo attestano. Essi dicono che il cuore non è nella Chiesa.</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26:00Z</dcterms:created>
  <dc:creator>ACER</dc:creator>
  <dc:description/>
  <dc:language>en-US</dc:language>
  <cp:lastModifiedBy>ACER</cp:lastModifiedBy>
  <dcterms:modified xsi:type="dcterms:W3CDTF">2020-07-28T16:26:00Z</dcterms:modified>
  <cp:revision>2</cp:revision>
  <dc:subject/>
  <dc:title/>
</cp:coreProperties>
</file>